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N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FF Format For CE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date:  4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RT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041 de la Car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guna Hills, Calif 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4) 768-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: Gary Bon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egis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15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Monica, Calif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3) 392-9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im7 Appendix (july 92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lfgang 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-2722 Winze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. Neustaedterstr.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 IFF format was developed at Sparta origin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animated video sequences on the Amiga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 was to be able to store, and play back, sequences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minimize both the storage space on disk (through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yback time (through efficient de-compression algorit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esired to maintain maximum compatibilit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formats and to be able to display the initial frame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ompression schemes have been introduced in the ANI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 are strictly of historical interest a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being placed in new code is the vertical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byte encoding developed by Jim 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ANIM Forma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philosophy of ANIMs is to present the initi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ormal, run-length-encoded, IFF picture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s are then described by listing only thei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previous frame.  Normally, the "previous" frame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s back as that is the frame remaining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uffer when double-buffering is used. 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this, suppose one has two screens, called A a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bility to instantly switch the display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.  The normal playback mode is to loa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into A and duplicate it into B.  Then frame 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 Then the differences for frame 2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screen B and it is displayed.  Then the dif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3 are used to alter screen A and it is display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 Note that frame 2 is stored as differences from fram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ll other frames are stored as differences from tw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 is an IFF FORM and its basic format is as follow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the reader has a basic understanding of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FORM ILBM        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BMHD                normal type IF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ANHD                optional anima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unk for timing of 1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FORM ILBM   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ANHD                animation header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DLTA                delta 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FORM ILBM   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FORM ILBM can contain all the normal ILBM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CRNG, etc.  The BODY will normally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length-encoded data chunk (but may be any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ode as indicated by the BMHD).  If desired, an 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 can appear here to provide timing dat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.  If it is here, the operation field should be 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equent FORMs ILBM contain an ANHD, instead of a BM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uplicates some of BMHD and has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aining to the animation frame.  The DLTA chun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or the delta compression m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er XOR compression mode is used, then a 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ere.  In addition, other chunks may be plac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as deemed necessary (and as code is placed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utilize them).  A good example would be CMAP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ter the color palette.  A basic assumption in ANI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ize of the bitmap, and the display mode (e.g. 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change through the animation.  Take care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NIM that if a CMAP occurs with a frame, then the chan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lied to both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DLTA chunks are not interleaved bitmap re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use of the ILBM form is inappropriate for thes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nconsistency was not noted until there we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mercial products either released or close to rele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/played this format.  Therefore, this i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sistency which will have to sta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Recording AN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ord an ANIM will require three bitmaps -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of the next frame, and two more for a "history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two frames for performing the compress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the delta mode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frame-to-frame compression metho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  The first three are mainly for historic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 Aegis VideoScape 3D utilizes the third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, but switched to method 5 on 2.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instance known of a commercial produc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s of any of the first three methods.  The fourt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general short or long word compression schem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ptions including whether the compression i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ertical, and whether or not it is XOR format.  Thi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oice to the user for the optimization of file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speed.  The fifth method is the byte vertical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as designed by Jim Kent. 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th Jim's RIFF file format which is different than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we utilized his compression/decompression routi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ragraphs give a general outline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of compression currently included in this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1 X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the original and is included here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.  In general, the delta modes are far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ation of XOR mode is quite simple.  O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an exclusive-or (XOR) between all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the new frame and two frames back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new bitmap with 0 bits wherever the two fr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, and 1 bits where they are different.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itmap is saved using run-length-encoding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acle of this mode is in the time consumed i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OR upon reconstruc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2 Long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stores the actual new frame long-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, along with the offset in the bit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format is shown and discussed in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ne is handled separately, with no data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hanges take place in a given plane. 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or more long-words in a row which chang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so offsets do not have to be sav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ing this data chunk usually consist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ffer to hold the data, and calculating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mpares the new frame, long-word by long-wo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ram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3 Short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identical to the Long Delta mod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-words are saved instead of long-word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s, this mode results in a smaller DLTA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 Delta mode is mainly of interest i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back speed when used on a 32-bit 68020 Turbo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4 General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two delta compression modes were hastily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was an attempt to provide a well-thought-ou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scheme.  Options provide for both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mpression, either vertical or horizontal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 mode (which permits reverse playback), etc. 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being finalized, the fifth mode, below,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im Kent.  In practice the short-vertical-run-length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s in this mode play back faster than the fifth mod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essence a byte-vertical-run-length-encoded delta mod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compress as well - especially for very noisy dat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gitized images.  In most cases, playback speed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fically slower, the better compression (sometimes 2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able due to limited storage media i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is method are contained in section 2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5 Byte Vertic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does not offer the many options that method 4 o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very successful at producing decent compression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noisy data such as digitized images.  The method was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im Kent and is utilized in his RIFF file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han the ANIM format.  The description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 is taken from Jim's writings.  Further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both compression and decompression code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is method are contained in section 2.2.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Playing AN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of ANIMs will usually require two buffers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and double-buffering between them.  The fram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IM file is used to modify the hidden fram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to be shown.  When using the XOR mode, the usual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-decoding routine can be easily modifi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-or operation required.  Note that runs of zero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very common, can be ignored, as an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byte value to a byte of zero will not alt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procedure, for all compression techniques, i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the initial ILBM picture into the hidden buffer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it into view.  Then this picture is copied to the other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) buffer.  At this point each frame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ocedure.  The next frame is formed in the hidden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ing the DLTA data (or the XOR data from the BODY ch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the first XOR method) and the new frame is double-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view.  This process continu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ster colormap should be kept for the entire ANIM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itially set from the CMAP chunk in the initial ILB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map should be used for each frame.  If a CMAP chun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of the frames, then this master colormap is upd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lormap applies to all frames until the occurranc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AP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ing ANIMs may be constructed by simply making the last tw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the first two.  Since the first two frames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(the first being a normal ILBM and the second being a del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) one can continually loop the anim by repeating fro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.  In this case the delta for creating frame three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o the last frame which is in the hidden buffe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the first frame), and the delta for creating fram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odify the last frame which is identical to the seco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File ANIMs are also supported so long as the first tw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ubsequent file are identical to the last two fr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eding file.  Upon reading subsequent files, the ILB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wo frames are simply ignored, and the remaining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appended to the preceeding frames.  This permits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s across multiple floppies and also permits playing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ly and/or editing it independent of the rest of the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ing of ANIM playback is easily achieved using the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of the Amiga.  There is an example of setting u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imer in the ROM Kernel Manual.  Be sure to remembe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when a frame is flipped up, so the next frame can b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relative to that time.  This will make the playback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w long it takes to decompress a frame (so long as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etween frames to accomplish this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hun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NH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HD chunk consists of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YTE operation  The compress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0 set directly (normal ILBM BO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1 XOR ILB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2 Long Delt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3 Short Delt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4 Generalized short/long Delt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5 Byte Vertical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7 short/long Vertical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74 (ascii 'J') reserved for Eric Gra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ression technique (detai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YTE mask      (XOR mode only - plane mask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is set =1 if there is data and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WORD w,h       (XOR mode only -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represented by the BODY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necessary un-chang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 x,y       (XOR mode only - position of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representd by the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ONG abstime   (currently unused - timing for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ive to the time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displayed - in jiffies (1/60 se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ONG reltime   (timing for frame relativ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frame was displayed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ffies (1/60 se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YTE interleave (unused so far - indicates how ma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his data is to modify.  =0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indicate two frames back (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ing). =n indicates n fram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in intent here is to al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=1 for special appli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e data would modify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YTE pad0        Pad byte, not used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ONG bits        32 option bits used by options=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present only 6 are identifi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 are set =0 so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lement future ideas. 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option 4 only at this po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ed that all bits be set =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5 and that any b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in the future (such as for X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compatible with the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settings.   Player code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fined bits in options 4 and 5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ix bits for current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#              set =0               set 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         short data           lo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    set          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separate info        one inf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each plane       for al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  not RLC        RLC (run length 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  horizontal        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short info offsets   long info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YTE pad[16]     This is a pad for future us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DLTA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unk is the basic data chunk used to hold del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The format of the data will be dependent up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format selected.  At present there are tw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for the overall structure of this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 Format for methods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unk is a basic data chunk used to hold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data.  The minimum size of this chunk is 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first 8 long-words are byte pointers into the chu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each of up to 8 bitplanes.  The poi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data starting immediately following these 8 po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value of 32 as the data starts in the 33-r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nk (index value of 32 due to zero-base index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a given plane consists of groups of data w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elta mode, these groups consist of both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- short words for offsets and numbers, and long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data.  In Short Delta mode, the group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data words are also shorts so all data is shor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group consists of a starting word which is an off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set is positive then it indicates the increment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hort words (whichever is appropriate) through th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f you were reconstructing the plan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 pointer (to shorts or longs depending on the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rst word of the bitplane.  Then the offs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 to it and the following data word would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osition.  Then the next offset would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and the following data word would be plac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 And so on...  The data terminates with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0x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interpretation is given if the offset is neg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se, the absolute value is the offset+2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hort-word indicates the number of data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.  Following that is the indicated number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ords (longs or shorts depending on mode)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contiguous locations of th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no changed words in a given plane,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rst 32 bytes of the chunk is 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 Format for metho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LTA chunk is modified slightly to have 16 long poin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.  The first 8 are as before - pointers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each of the bitplanes (up to a theoretical max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).  The next 8 are pointers to the start of the offset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ist.  If there is only one list of offset/numb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, then the pointer to that list is repeated in al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playback code need not even be aware of it.  In fac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get fancy and have some bitplanes share lists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ifferent lists, or no lists (the problems in these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 in the generation, not in the 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show the use of this format is in a samp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LTAshort(bm,delta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BitMap *b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*delta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*delta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*ptr,*plan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int s,size,n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WORD *data,*d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tadata = (LONG *)delta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w = bm-&gt;BytesPerRow &gt;&gt;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(i=0;i&lt;bm-&gt;Depth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ptr = (WORD *)(bm-&gt;Plane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deltaword + deltadata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r  = deltaword + deltadata[i+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(*ptr != 0xFFF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 = planeptr + *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= *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size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(s=size;s&lt;0;s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dest =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 += n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(s=0;s&lt;size;s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dest = *data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 += n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routine is for short word vertical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length compression.  The most efficient wa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options is to replicate this routin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tions for, say, long word or XOR.  The variabl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number of words to skip to go dow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.  This one routine could easily hand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by simply setting nw=1.  For ultimat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the core, at least, of this routine should be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 Format for metho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method the same 16 pointers are used as in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8 are pointers to the data for up to 8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set of 8 are not used but were retain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.  First to be somewhat compatible with code f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(although this has not proven to be of any benef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to allow extending the format for more bitplanes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written for up to 12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/decompression is performed on a plane-by-plan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plane, compression can be handled by the skip.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vided Public Domain by Jim Kent) and decompr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by unvscomp.asm (also provided Public Domain by Jim K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/decompression is performed on a plane-by-plan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escription of the method is take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Kent's code with minor re-wording.  Please refer to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(skip.c and unvscomp.asm)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olumn of the bitplane is compre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320x200 bitplane would have 40 columns of 200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olumn starts with an op-count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ps.  If the op-count is zero, that's ok, it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's no change in this column from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s are of three classes, and followed by a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data depending on which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Skip ops - this is a byte with the hi b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s how many rows to move the "dest" pointer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e to skip. I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Uniq ops - this is a byte with the hi bit set.  Th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is masked down and the remainder is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bytes of data to copy literally.  It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rse followed by the data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ame ops - this is a 0 byte followed by a count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a byte value to repeat cou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bear in mind that the data is compressed vertic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horizontally, so to get to the next byt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dd the number of bytes per row instead of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or Anim7 Formats               Wolfgang Hofer,      23.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 method 7 is designed for maximum playback speed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rates (packing usually not as good as method 5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than methodes 1 -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7 is not in the IFF specificati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upported by the Public Domain Programs AAP/A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# Chunk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7 Anims should use the same Chunk Sequence as methods 1.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ley the first frame may have a DLTA chun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DY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case the DLTA is the difference to a 'black fr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has to clear all bitplanes of the first bitmap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all his DLTA unpack routines for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FORM ILBM        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BMHD                normal type IF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ANHD                optional anima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chunk for timing of 1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{ BODY |            full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LTA }            difference to 'black 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FORM ILBM   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ANHD                animation header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DLTA                delta 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[C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FORM ILBM   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 . [C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FORM ILBM can contain all the normal ILBM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CRNG, etc.  The BODY will normally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length-encoded data chunk (but may be any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ode as indicated by the BMHD).  If desired, an 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 can appear here to provide timing dat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.  If it is here, the operation field should be 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itial FORM ILBM uses a DLTA chunk, the ANH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ppear, and the operation field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ani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hun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# ANHD Chunk for metho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HD chunk consists of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BYTE operation  The compress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7 short/long Vertical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BYTE mask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WORD w,h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  x,y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LONG abstime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LONG reltime     (timing for frame relativ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vious frame was displayed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iffies (1/60 se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BYTE interleave = 0 (see ANHD descrip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BYTE pad0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LONG bits         32 option bits used by methode=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thode 7 uses only bit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it #              set =0               set 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0              short data           lo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BYTE pad[16]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# DLT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.#.# Format for metho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LTA Chunks of method7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8 pointers    to opcod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8 pointers    to dat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ata lists    (long/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pcode lists 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is method the DLTA Chunk begins with 16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8 longwords ar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code lists for up to 8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cond set of 8 longwords are pointers to the correspo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re are less than 8 Planes all unused pointer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ion/decompression is performed on a plane-by-plan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description of the metho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im Kent's methode 5, except that data is stored in a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list (long or short, depending on bit#0 of the ANH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oesn't follow immediate after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methode 7 the bitplane is splitted into vertic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column of the bitplane is compre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320x200 bitplane would have 20 columns of 200 short data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r 10 columns of 200 long da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column starts with an op-count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ops.  If the op-count is zero, that's ok, it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's no change in this column from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ps are of three classes. The ops refer to a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ount of data (to fetch from the corresponding dat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ing on which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Skip ops - this is a byte with the hi b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ys how many rows to move the "dest" pointer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e to skip. I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kip ops have no corresponding data-items in the dat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Uniq ops - this is a byte with the hi bit set.  Th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t is masked down and the remainder is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of data to copy literally from the da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"dest" pointer column. (Each data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 destination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 items may be long or short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Same ops - this is a 0 byte followed by a coun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ount byte says how many rows of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 to be set to the same data-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data-item (long or short) is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bear in mind that the data is compressed vertic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horizontally, so to get to the nex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 we have to add the number of byt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2 (or 4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